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Естественное развитие личности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Естественным можно считать такое развитие, которое не исключает преодоление препятствия в виде  социального окружения, существующих морально-этических норм, или вернее отсутствия таковых. Таким образом, формируется/выявляется воля человека на пути к цели, которая в этом контексте явно будет связана с привнесением гармонии в наш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color w:val="0000FF"/>
        </w:rPr>
        <w:t>Украинское общество страдает от всеобъемлющего кризиса, который охватил не только экономические, но и духовные сферы жизни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Почему? Следует выявить причину этого явления, чтобы прийти к правильному решению на этот счёт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FF"/>
        </w:rPr>
        <w:t>Действующие ранее ценностные ориентиры и моральные нормы потеряны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Кем потеряны и почему?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Может быть, потому что мир стал стремиться к развитию внешних атрибутов прогресса. Или потому что стал становиться более ленивым: признак данной категории лени – экономия времени на процессе, заблуждение, что процесс – лишний элемент создания, и главное – результат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stylespan"/>
          <w:color w:val="0000FF"/>
        </w:rPr>
        <w:t>Противостоять сложившейся тенденции возможно посредством создания нравственного базиса, как основы для эффективного действия, т.е. с учетом интересов всех элементов мегасиситемы, которой является теперешнее общество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/>
        <w:t>Большая часть элементов мегасистемы, которой является теперешнее общество, - это те самые люди, которые в частности формируют «негативное воздействие социальной среды». То есть нужно не бороться, а использовать свойства этих элементов системы, чтобы преобразить всю систему в нужное качество, которое будет предусматривать катализ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– это немножко я, потому что они в моём ми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е для целостности качества.</w:t>
      </w:r>
    </w:p>
    <w:p>
      <w:pPr>
        <w:pStyle w:val="Normal"/>
        <w:rPr/>
      </w:pPr>
      <w:r>
        <w:rPr/>
        <w:t>Нужно иметь стержень – ось, тогда у действий появляется вектор, и это уже половина решения.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rPr/>
      </w:pPr>
      <w:r>
        <w:rPr/>
        <w:t xml:space="preserve">Я хочу жить в мире, где человек способен создавать. Это умение требует понимания многих явлений, в частности коллективного разума, и целей человеческих взаимоотношений. Для меня важно развиваться. Главная моя задача – уметь преобразовывать мир, в котором я живу, в лучшее качество. В лучшее - значит такое, в котором человек будет иметь возможность создавать – это наиболее счастливый способ существ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9:42:00Z</dcterms:created>
  <dc:creator>olga</dc:creator>
  <dc:description/>
  <cp:keywords/>
  <dc:language>en-US</dc:language>
  <cp:lastModifiedBy>olga</cp:lastModifiedBy>
  <dcterms:modified xsi:type="dcterms:W3CDTF">2012-03-20T21:58:00Z</dcterms:modified>
  <cp:revision>3</cp:revision>
  <dc:subject/>
  <dc:title>Естественное развитие личности :</dc:title>
</cp:coreProperties>
</file>