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sz w:val="28"/>
          <w:szCs w:val="28"/>
        </w:rPr>
        <w:t xml:space="preserve">В данной работе была исследована возможность эксплуатации ветроэнергетической установки, как дополнительного элемента в системе охлаждения АЭС. В качестве примера была рассмотрена Запорожская атомная электростанция, где охлаждение воды производится, в частности, с помощью брызгальных бассейнов. Брызгальный бассейн удобен для расположения ветроустановки данного типа тем, что в нём создание двухфазного потока уже происходит за счет разбрызгивающих сопл. </w:t>
      </w:r>
    </w:p>
    <w:p>
      <w:pPr>
        <w:pStyle w:val="Normal"/>
        <w:spacing w:lineRule="auto" w:line="360"/>
        <w:ind w:firstLine="709"/>
        <w:rPr>
          <w:sz w:val="28"/>
          <w:szCs w:val="28"/>
        </w:rPr>
      </w:pPr>
      <w:r>
        <w:rPr>
          <w:sz w:val="28"/>
          <w:szCs w:val="28"/>
        </w:rPr>
        <w:t>Если считать возможным замену разбрызгивающих сопл на разбрызгивающие устройства (содержащие несколько сопл в комплексе), изменение высоты их расположения, то подача потока на лопасти ветротурбины способна улучшить его теплообмен. Сама же ветротурбина в условиях повышенной плотности вырабатывает большую мощность, что хорошо видно из расчета параметров, приведённого в этой работе.</w:t>
      </w:r>
    </w:p>
    <w:p>
      <w:pPr>
        <w:pStyle w:val="Normal"/>
        <w:spacing w:lineRule="auto" w:line="360"/>
        <w:ind w:firstLine="709"/>
        <w:rPr/>
      </w:pPr>
      <w:r>
        <w:rPr>
          <w:sz w:val="28"/>
          <w:szCs w:val="28"/>
          <w:lang w:val="uk-UA"/>
        </w:rPr>
        <w:t>Так,</w:t>
      </w:r>
      <w:r>
        <w:rPr>
          <w:sz w:val="28"/>
          <w:szCs w:val="28"/>
        </w:rPr>
        <w:t xml:space="preserve"> ВЭУ с диаметром ветроколеса 2,5 м в нормальных условиях при 8 м/с способна вырабатывать всего 220 Вт (рис.2.7), в то время как при работе с потоком плотностью 10 </w:t>
      </w:r>
      <w:r>
        <w:rPr>
          <w:sz w:val="28"/>
          <w:szCs w:val="28"/>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 уже 753 Вт. Как известно, генераторы малой мощности имеют довольно маленький коэффициент полезного действия. Значит, чтобы установка работала эффективно, следует увеличивать площадь ветроколеса, что влечет за собой значительные финансовые затраты. Кроме того, установки больших диаметров имеют больший вес  и большее значение скорости включения, то есть не годятся для низких скоростей ветра, более того – даже при его значении 6-8 м/с – не вырабатывают больших мощностей. Установка же малой ветротурбины рискует оказаться напрасной в связи с её маленькой эффективностью.</w:t>
      </w:r>
    </w:p>
    <w:p>
      <w:pPr>
        <w:pStyle w:val="Normal"/>
        <w:spacing w:lineRule="auto" w:line="360"/>
        <w:ind w:firstLine="709"/>
        <w:rPr>
          <w:sz w:val="28"/>
          <w:szCs w:val="28"/>
        </w:rPr>
      </w:pPr>
      <w:r>
        <w:rPr>
          <w:sz w:val="28"/>
          <w:szCs w:val="28"/>
        </w:rPr>
        <w:t xml:space="preserve"> </w:t>
      </w:r>
      <w:r>
        <w:rPr>
          <w:sz w:val="28"/>
          <w:szCs w:val="28"/>
        </w:rPr>
        <w:t>Предлагаемая в проекте модель работы ВЭУ с двухфазной средой позволяет при малых диаметрах вырабатывать значительно больше энергии. Энергия же, затрачиваемая на создание рабочего двухфазного потока может быть компенсирована за счет привода насоса валом ветроустановки. Логично, что чем больше передач имеет машина, тем меньше её КПД. Приводя в работу центробежный насос непосредственно за счет энергии вращения ветроколеса, мы дополнительно увеличиваем эффективность ВЭУ за счет уменьшения составляющих в цепи передач.</w:t>
      </w:r>
    </w:p>
    <w:p>
      <w:pPr>
        <w:pStyle w:val="Normal"/>
        <w:spacing w:lineRule="auto" w:line="360"/>
        <w:ind w:firstLine="709"/>
        <w:rPr/>
      </w:pPr>
      <w:r>
        <w:rPr>
          <w:sz w:val="28"/>
          <w:szCs w:val="28"/>
        </w:rPr>
        <w:t>Насос может быть подключен как горизонтально-осевой, так и к вертикально-осевой ветротурбине. В проекте рассмотрен наиболее простой, и вместе с тем наименее опосредованный вариант – приведение в действие центробежного насоса валом вертикально ориентированного ротора.</w:t>
      </w:r>
    </w:p>
    <w:p>
      <w:pPr>
        <w:pStyle w:val="Normal"/>
        <w:spacing w:lineRule="auto" w:line="360"/>
        <w:ind w:firstLine="709"/>
        <w:rPr>
          <w:sz w:val="28"/>
          <w:szCs w:val="28"/>
        </w:rPr>
      </w:pPr>
      <w:r>
        <w:rPr>
          <w:sz w:val="28"/>
          <w:szCs w:val="28"/>
        </w:rPr>
        <w:t xml:space="preserve">Что же касается выработки электроэнергии по месяцам, то судя по графику рис. 2.12, увеличение её при работе ВЭУ с плотностью 10 </w:t>
      </w:r>
      <w:r>
        <w:rPr>
          <w:sz w:val="28"/>
          <w:szCs w:val="28"/>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 в 8, а то и в 10 раз больше, чем при работе с плотностью воздуха. Объясняется это ещё и тем, что на малые скорости ветра приходится больше времени в году. Поэтому более актуально производить установки, ориентированные именно на эти, наиболее повторяемые скорости ветра, значения которых для разных местностей от 4 до 6 м/с. Об этом говорит и анализ работы одной из самых широко используемых в Украине установок </w:t>
      </w:r>
      <w:r>
        <w:rPr>
          <w:sz w:val="28"/>
          <w:szCs w:val="28"/>
          <w:lang w:val="en-US"/>
        </w:rPr>
        <w:t>USW</w:t>
      </w:r>
      <w:r>
        <w:rPr>
          <w:sz w:val="28"/>
          <w:szCs w:val="28"/>
        </w:rPr>
        <w:t xml:space="preserve">56-100 в условиях двух разных плотностей. При значении </w:t>
      </w:r>
      <w:r>
        <w:rPr>
          <w:sz w:val="28"/>
          <w:szCs w:val="28"/>
        </w:rPr>
      </w:r>
      <m:oMath xmlns:m="http://schemas.openxmlformats.org/officeDocument/2006/math">
        <m:r>
          <w:rPr>
            <w:rFonts w:ascii="Cambria Math" w:hAnsi="Cambria Math"/>
          </w:rPr>
          <m:t xml:space="preserve">ρ</m:t>
        </m:r>
      </m:oMath>
      <w:r>
        <w:rPr>
          <w:sz w:val="28"/>
          <w:szCs w:val="28"/>
        </w:rPr>
        <w:t xml:space="preserve">=10 </w:t>
      </w:r>
      <w:r>
        <w:rPr>
          <w:sz w:val="28"/>
          <w:szCs w:val="28"/>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количество рабочих часов в году резко увеличивается (рис.4.7). Так, в погодных условиях Запорожской области количество рабочих часов сегодня для </w:t>
      </w:r>
      <w:r>
        <w:rPr>
          <w:sz w:val="28"/>
          <w:szCs w:val="28"/>
          <w:lang w:val="en-US"/>
        </w:rPr>
        <w:t>USW</w:t>
      </w:r>
      <w:r>
        <w:rPr>
          <w:sz w:val="28"/>
          <w:szCs w:val="28"/>
        </w:rPr>
        <w:t xml:space="preserve">56-100 33%, в условиях Донузлавской ВЭС (Евпатория) – 43 %. С изменением плотности среды на значение 10 </w:t>
      </w:r>
      <w:r>
        <w:rPr>
          <w:sz w:val="28"/>
          <w:szCs w:val="28"/>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рабочих часов установки становится больше половины в году : 85 % в Запорожской области, 88 %– в Евпатории.</w:t>
      </w:r>
    </w:p>
    <w:p>
      <w:pPr>
        <w:pStyle w:val="Normal"/>
        <w:spacing w:lineRule="auto" w:line="360"/>
        <w:ind w:firstLine="709"/>
        <w:rPr>
          <w:sz w:val="28"/>
          <w:szCs w:val="28"/>
        </w:rPr>
      </w:pPr>
      <w:r>
        <w:rPr>
          <w:sz w:val="28"/>
          <w:szCs w:val="28"/>
        </w:rPr>
        <w:t xml:space="preserve">Однако не стоит забывать о главной задаче установки ветротурбины в брызгальном бассейне элктростанции – охлаждении жидкости за счет дополнительного разбрызгивания её частиц лопастями. Увеличится доля конденсации в процессе теплообмена, уменьшится температура воды. В летнее время охлаждающей воды на ЗАЭС недостаточно, выводятся из работы реакторы. Дополнительный элемент в системе охлаждения в виде ВЭУ, таким образом, повышает эффективность самой станции. </w:t>
      </w:r>
    </w:p>
    <w:p>
      <w:pPr>
        <w:pStyle w:val="Normal"/>
        <w:spacing w:lineRule="auto" w:line="360"/>
        <w:ind w:firstLine="709"/>
        <w:rPr>
          <w:sz w:val="28"/>
          <w:szCs w:val="28"/>
        </w:rPr>
      </w:pPr>
      <w:r>
        <w:rPr>
          <w:sz w:val="28"/>
          <w:szCs w:val="28"/>
        </w:rPr>
        <w:t xml:space="preserve">В дальнейших работах предстоит провести детальное исследование процесса теплообмена с включением в него предлагаемой составляющей, а также углублённое изучение природы повышения эффективности ВЭУ за счет увеличения плотност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6:00Z</dcterms:created>
  <dc:creator>olga</dc:creator>
  <dc:description/>
  <cp:keywords/>
  <dc:language>en-US</dc:language>
  <cp:lastModifiedBy>olga</cp:lastModifiedBy>
  <dcterms:modified xsi:type="dcterms:W3CDTF">2012-03-20T19:04:00Z</dcterms:modified>
  <cp:revision>1</cp:revision>
  <dc:subject/>
  <dc:title>ЗАКЛЮЧЕНИЕ</dc:title>
</cp:coreProperties>
</file>