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сборка кухонь, Икеа, Леруа Мерлен, заказать сборку кухни. Объем - до 5.000збп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Профессиональная установка и сборка для любой кухни.</w:t>
      </w:r>
    </w:p>
    <w:p>
      <w:pPr>
        <w:pStyle w:val="Normal"/>
        <w:autoSpaceDE w:val="false"/>
        <w:ind w:firstLine="708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Уют любого дома начинается не с порога, как принято считать, и не с мягкого дивана гостиной, (хотя если дальше дивана не пускают, то может быть), а с красивой скатерти на кухонном столе, мягком свете висящей над столом люстры и кружки горячего, ароматного чая с душицей. </w:t>
      </w:r>
    </w:p>
    <w:p>
      <w:pPr>
        <w:pStyle w:val="Normal"/>
        <w:autoSpaceDE w:val="false"/>
        <w:ind w:firstLine="708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Не зависимо от размеров, формы и материальной состоятельности хозяев кухня может (нет, просто должна!!!) быть прекрасной, гостеприимной и уникальной в своем роде. Но создать подобные условия на тех квадратах, что современные архитекторы выделяют под это пространство, чрезвычайно сложно. И, как говорят: «Не бывает невозможного!». </w:t>
      </w:r>
    </w:p>
    <w:p>
      <w:pPr>
        <w:pStyle w:val="Normal"/>
        <w:autoSpaceDE w:val="false"/>
        <w:ind w:firstLine="708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Разместить все, что нужно на площади кухни можно используя модели известных фабрик, разрабатывающих мебель для разных слоев населения, и где предусмотрено практически все предметы интерьера современной кухни. А дополнить пространство помогут мойки и столешницы из современных материалов – акрила или декоративного камня, которые прослужат столько сколько простоит сам кухонный гарнитур.</w:t>
      </w:r>
    </w:p>
    <w:p>
      <w:pPr>
        <w:pStyle w:val="Normal"/>
        <w:autoSpaceDE w:val="false"/>
        <w:ind w:firstLine="708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Современные кухни создают необходимый комфорт и позволяют максимально эффективно использовать любое, даже небольшое пространство, так как разрабатываются все составляющие кухонного гарнитура командой профессионалов. Разумеется, выбирая цвет или стиль своей будущей кухни, не стоит забывать о габаритных размерах кухни, расположении коммуникаций, и особенностях планировки комнаты.</w:t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Замер габаритных размеров кухни.</w:t>
      </w:r>
    </w:p>
    <w:p>
      <w:pPr>
        <w:pStyle w:val="Normal"/>
        <w:autoSpaceDE w:val="false"/>
        <w:ind w:firstLine="708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Все замеры, производимые в кухни должны быть наиболее точными, и выполнятся профессионально. Любое отклонение от габаритных размеров данного помещения и  коммуникаций создаст массу проблем при установке или мебель изготовят неподходящей для кухни. Изготовители учитывают высоту, ширину и длину гарнитура расположение раковины. </w:t>
      </w:r>
    </w:p>
    <w:p>
      <w:pPr>
        <w:pStyle w:val="Normal"/>
        <w:autoSpaceDE w:val="false"/>
        <w:ind w:firstLine="708"/>
        <w:rPr/>
      </w:pPr>
      <w:r>
        <w:rPr>
          <w:rFonts w:cs="Tahoma" w:ascii="Tahoma" w:hAnsi="Tahoma"/>
          <w:sz w:val="22"/>
          <w:szCs w:val="22"/>
        </w:rPr>
        <w:t>Чтобы избежать таких неприятностей, необходимо пригласить профессионального замерщика. Профессионал произведет точные замеры для изготовления кухни, выдаст основные рекомендации по расположению разводки водопроводной и газовой трубы, размещению выключателей и расположения розеток для удобной установки кухонной техники.</w:t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Сборка готовой мебели для кухни.</w:t>
      </w:r>
    </w:p>
    <w:p>
      <w:pPr>
        <w:pStyle w:val="Normal"/>
        <w:autoSpaceDE w:val="false"/>
        <w:ind w:firstLine="708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В торговых центрах и выставках кухонные гарнитуры представлены в полной «боевой готовности» собранные по всем правилам и оборудованные современной бытовой техникой. Масштабные конструкции с множеством блестящих ручек и стекла манят и привлекают покупателей, и, покупая подобный гарнитур, клиент вряд ли представляет, КАК ЭТО СОБРАТЬ? </w:t>
      </w:r>
    </w:p>
    <w:p>
      <w:pPr>
        <w:pStyle w:val="Normal"/>
        <w:autoSpaceDE w:val="false"/>
        <w:ind w:firstLine="708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И, купив, в конце концов, один из образцов, клиент получает лишь коробки с досками и фурнитурой, все по отдельности. Долго приходя в сознание после шока, он сознает, что даже с инструкцией не имея специального образования, сложно определить: где же тут начало, и где же конец. Конечно, к кухонному гарнитуру в комплекте идет инструкция с чертежами и спецификацией входящих в комплект деталей, но понятна вся эта документация будет лишь людям, которые когда - либо встречались с подобным.</w:t>
      </w:r>
    </w:p>
    <w:p>
      <w:pPr>
        <w:pStyle w:val="Normal"/>
        <w:autoSpaceDE w:val="false"/>
        <w:ind w:firstLine="708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И дабы избежать нервотрепки, пытаясь собрать «конструктор для взрослых», решает, что лучше всего пригласить профессиональных сборщиков мебели или заказать сборку в магазине, где был куплен комплект. </w:t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5 причин для заказа услуг сборке кухни.</w:t>
      </w:r>
    </w:p>
    <w:p>
      <w:pPr>
        <w:pStyle w:val="Normal"/>
        <w:autoSpaceDE w:val="fals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•</w:t>
      </w:r>
      <w:r>
        <w:rPr>
          <w:rFonts w:cs="Tahoma" w:ascii="Tahoma" w:hAnsi="Tahoma"/>
          <w:sz w:val="22"/>
          <w:szCs w:val="22"/>
        </w:rPr>
        <w:tab/>
        <w:t xml:space="preserve">Осуществление сборки  классических и нестандартных кухонь любых производителей. </w:t>
      </w:r>
    </w:p>
    <w:p>
      <w:pPr>
        <w:pStyle w:val="Normal"/>
        <w:autoSpaceDE w:val="fals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•</w:t>
      </w:r>
      <w:r>
        <w:rPr>
          <w:rFonts w:cs="Tahoma" w:ascii="Tahoma" w:hAnsi="Tahoma"/>
          <w:sz w:val="22"/>
          <w:szCs w:val="22"/>
        </w:rPr>
        <w:tab/>
        <w:t xml:space="preserve">В услугу по сборке  входит: подключение специалистами бытовой техники, кухонных приборов, сантехнических и электрических работ. </w:t>
      </w:r>
    </w:p>
    <w:p>
      <w:pPr>
        <w:pStyle w:val="Normal"/>
        <w:autoSpaceDE w:val="fals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•</w:t>
      </w:r>
      <w:r>
        <w:rPr>
          <w:rFonts w:cs="Tahoma" w:ascii="Tahoma" w:hAnsi="Tahoma"/>
          <w:sz w:val="22"/>
          <w:szCs w:val="22"/>
        </w:rPr>
        <w:tab/>
        <w:t>Предоставляется гарантийное обслуживание на выполненные работы.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22"/>
          <w:szCs w:val="22"/>
        </w:rPr>
        <w:t>•</w:t>
      </w:r>
      <w:r>
        <w:rPr>
          <w:rFonts w:cs="Tahoma" w:ascii="Tahoma" w:hAnsi="Tahoma"/>
          <w:sz w:val="22"/>
          <w:szCs w:val="22"/>
        </w:rPr>
        <w:tab/>
        <w:t>Бесплатный выезд специалиста по городу.</w:t>
      </w:r>
    </w:p>
    <w:p>
      <w:pPr>
        <w:pStyle w:val="Normal"/>
        <w:autoSpaceDE w:val="fals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•</w:t>
      </w:r>
      <w:r>
        <w:rPr>
          <w:rFonts w:cs="Tahoma" w:ascii="Tahoma" w:hAnsi="Tahoma"/>
          <w:sz w:val="22"/>
          <w:szCs w:val="22"/>
        </w:rPr>
        <w:tab/>
        <w:t>Заказать услуги по сборке кухни можно в удобное время для клиента.</w:t>
      </w:r>
    </w:p>
    <w:p>
      <w:pPr>
        <w:pStyle w:val="Normal"/>
        <w:autoSpaceDE w:val="fals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autoSpaceDE w:val="false"/>
        <w:ind w:firstLine="708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В любой ситуации можно найти выход, будь то покупка и выбор кухни или сборка кухонного гарнитура. И что главное в эти моменты - это определить что верно, а что нет.</w:t>
      </w:r>
    </w:p>
    <w:p>
      <w:pPr>
        <w:pStyle w:val="Style14"/>
        <w:spacing w:before="280" w:after="28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7T17:24:00Z</dcterms:created>
  <dc:creator>пк</dc:creator>
  <dc:description/>
  <cp:keywords/>
  <dc:language>en-US</dc:language>
  <cp:lastModifiedBy>пк</cp:lastModifiedBy>
  <dcterms:modified xsi:type="dcterms:W3CDTF">2013-10-16T17:08:00Z</dcterms:modified>
  <cp:revision>66</cp:revision>
  <dc:subject/>
  <dc:title/>
</cp:coreProperties>
</file>