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АНК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Заполните, пожалуйста, приведенную ниже форму (поля, отмеченные звездочкой, обязательны для заполнения), и отправьте по адресу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webfree93@mail.ru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630670800"/>
            <w:bookmarkStart w:id="1" w:name="__Fieldmark__0_263067080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у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630670800"/>
            <w:bookmarkStart w:id="3" w:name="__Fieldmark__1_263067080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жен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свидетельства о регистрации в качестве индивидуального предпринимател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630670800"/>
            <w:bookmarkStart w:id="5" w:name="__Fieldmark__2_263067080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а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3_2630670800"/>
            <w:bookmarkStart w:id="7" w:name="__Fieldmark__3_2630670800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нет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й телеф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телеф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, район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зовое образование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ое образование (не только языковое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ыт работы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и (укажите степень владения)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едметная область, в которой Вы наиболее сильны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еревода, которым Вы владеете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630670800"/>
            <w:bookmarkStart w:id="9" w:name="__Fieldmark__4_263067080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исьмен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630670800"/>
            <w:bookmarkStart w:id="11" w:name="__Fieldmark__5_263067080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стный последовательн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630670800"/>
            <w:bookmarkStart w:id="13" w:name="__Fieldmark__6_263067080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стный синхронный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ая оплата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ние компьютера, оргтехники, программного обеспечения*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, которым Вы располагаете для переводов (заполняют претенденты на внештатную работу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а и выходные д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вное врем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 выполнение срочных заказов в ночное время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лько страниц текста (1800 символов) в день Вы можете переводить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Лица, которые могут дать Вам профессиональную рекомендацию (1-3, не более). Укажите их телефон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лече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ела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CpsLCBr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_AvanteCpsLCBrk;Century Gothic" w:hAnsi="a_AvanteCpsLCBrk;Century Gothic" w:cs="a_AvanteCpsLCBrk;Century Gothic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" w:hAnsi="Arial" w:cs="Arial"/>
      <w:i/>
      <w:sz w:val="18"/>
      <w:lang w:val="en-US" w:eastAsia="en-US"/>
    </w:rPr>
  </w:style>
  <w:style w:type="paragraph" w:styleId="Style10">
    <w:name w:val="Цитата"/>
    <w:basedOn w:val="Normal"/>
    <w:qFormat/>
    <w:pPr>
      <w:ind w:left="360" w:right="-851" w:hanging="0"/>
    </w:pPr>
    <w:rPr>
      <w:sz w:val="18"/>
      <w:szCs w:val="24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Arial" w:hAnsi="Arial" w:cs="Arial"/>
      <w:b/>
      <w:i/>
      <w:sz w:val="16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Arial" w:hAnsi="Arial" w:cs="Arial"/>
      <w:b/>
      <w:i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ebfree9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1:00Z</dcterms:created>
  <dc:creator>ifeoktistova</dc:creator>
  <dc:description/>
  <cp:keywords/>
  <dc:language>en-US</dc:language>
  <cp:lastModifiedBy>Пользователь</cp:lastModifiedBy>
  <cp:lastPrinted>2002-03-21T14:16:00Z</cp:lastPrinted>
  <dcterms:modified xsi:type="dcterms:W3CDTF">2014-12-07T05:32:00Z</dcterms:modified>
  <cp:revision>4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785488</vt:r8>
  </property>
  <property fmtid="{D5CDD505-2E9C-101B-9397-08002B2CF9AE}" pid="3" name="_AuthorEmail">
    <vt:lpwstr>pr@language.ru</vt:lpwstr>
  </property>
  <property fmtid="{D5CDD505-2E9C-101B-9397-08002B2CF9AE}" pid="4" name="_AuthorEmailDisplayName">
    <vt:lpwstr>Ninel Jolkovskaya</vt:lpwstr>
  </property>
  <property fmtid="{D5CDD505-2E9C-101B-9397-08002B2CF9AE}" pid="5" name="_EmailSubject">
    <vt:lpwstr>переводы</vt:lpwstr>
  </property>
  <property fmtid="{D5CDD505-2E9C-101B-9397-08002B2CF9AE}" pid="6" name="_PreviousAdHocReviewCycleID">
    <vt:r8>-754405177</vt:r8>
  </property>
  <property fmtid="{D5CDD505-2E9C-101B-9397-08002B2CF9AE}" pid="7" name="_ReviewingToolsShownOnce">
    <vt:lpwstr/>
  </property>
</Properties>
</file>