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дачей данной программы является разработка «Системы подготовки принятия решений при проектировании систем управления качеством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проекта должна быть приблизительно следующей:</w:t>
      </w:r>
    </w:p>
    <w:tbl>
      <w:tblPr>
        <w:tblW w:w="88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</w:tblGrid>
      <w:tr>
        <w:trPr>
          <w:trHeight w:val="12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53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94615</wp:posOffset>
                      </wp:positionV>
                      <wp:extent cx="457835" cy="287020"/>
                      <wp:effectExtent l="6985" t="13970" r="50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86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99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1.6pt;margin-top:7.45pt;width:36pt;height:22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7570</wp:posOffset>
                      </wp:positionH>
                      <wp:positionV relativeFrom="paragraph">
                        <wp:posOffset>39370</wp:posOffset>
                      </wp:positionV>
                      <wp:extent cx="620395" cy="318135"/>
                      <wp:effectExtent l="635" t="635" r="635" b="130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318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s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69.1pt;margin-top:3.1pt;width:48.8pt;height: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86995</wp:posOffset>
                      </wp:positionV>
                      <wp:extent cx="405130" cy="27051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0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9.6pt;margin-top:6.85pt;width:31.85pt;height:2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одсистема ввода и анализа запросов пользовател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система обработки запросов пользователя и генерации результат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аза да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 знаний</w:t>
            </w:r>
          </w:p>
        </w:tc>
      </w:tr>
      <w:tr>
        <w:trPr>
          <w:trHeight w:val="5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76530</wp:posOffset>
                      </wp:positionV>
                      <wp:extent cx="467360" cy="311785"/>
                      <wp:effectExtent l="6350" t="15240" r="571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311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4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05pt;margin-top:13.9pt;width:36.75pt;height:24.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83185</wp:posOffset>
                      </wp:positionV>
                      <wp:extent cx="373380" cy="278130"/>
                      <wp:effectExtent l="6350" t="15875" r="571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78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35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6pt;margin-top:6.55pt;width:29.35pt;height:21.8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7570</wp:posOffset>
                      </wp:positionH>
                      <wp:positionV relativeFrom="paragraph">
                        <wp:posOffset>43180</wp:posOffset>
                      </wp:positionV>
                      <wp:extent cx="620395" cy="318135"/>
                      <wp:effectExtent l="635" t="635" r="635" b="130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318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Us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69.1pt;margin-top:3.4pt;width:48.8pt;height: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s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Подсистема представления результатов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дсистема ввода и анализа запросов пользователя представляет собой совокупность языковых конструкций, которые включают все запросы, которые может сделать пользователь в систе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ема представления результатов является совокупностью языковых и графических конструкций, которые содержат  все типы сообщений от системы пользователю (напр. диалоговость представления результатов пользователю, вспомогательные окна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18690" cy="7924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23" t="40247" r="34804" b="4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и т.д.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одсистема обработки запросов пользователя и генерации результатов представляет собой ядро СППР, которое выполняет обработку корректных запросов пользователя; обращается к базе данных и знаний за необходимыми алгоритмами, правилами, критериями и данными, выполняет обработку данных и передает результат в систему представления вместе с информацией относительно формы представления результа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ЗД должна содержать все алгоритмы управления или прогнозирования, готовые блоки моделей или подпрограмм, критерии, которые используются для анализа качества прогнозирования (управления), а также критерии и правила выбора лучшего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val="uk-UA"/>
        </w:rPr>
        <w:t>Основнымы возможностями системы должны бы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Реализация методов </w:t>
      </w:r>
      <w:r>
        <w:rPr>
          <w:rFonts w:eastAsia="Times New Roman"/>
          <w:sz w:val="24"/>
          <w:szCs w:val="24"/>
          <w:lang w:eastAsia="ru-RU"/>
        </w:rPr>
        <w:t xml:space="preserve"> краткосрочного прогнозирования показателей качеста (например это: метод экспотенциального зглаживания, метод скользящей средней и скользящей медианы, метод прогнозирования на основании решения разностных уравнений, прогнозирование с минимальной дисперсией погрешности прогноз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uk-UA"/>
        </w:rPr>
        <w:t xml:space="preserve">2. Реализация основних традиционных методов контроля качества, а имен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хема процесс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истограмм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ременные ряд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иаграммы Парет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чинно-следственные диаграмм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ые лист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диаграммы рассея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ные карты</w:t>
      </w:r>
      <w:r>
        <w:rPr>
          <w:sz w:val="24"/>
          <w:szCs w:val="24"/>
          <w:lang w:val="uk-UA"/>
        </w:rPr>
        <w:t xml:space="preserve"> (а именно: </w:t>
      </w:r>
      <w:r>
        <w:rPr>
          <w:lang w:val="uk-UA"/>
        </w:rPr>
        <w:t>контрольные карты Шухарта (</w:t>
      </w:r>
      <w:r>
        <w:rPr>
          <w:sz w:val="24"/>
          <w:szCs w:val="24"/>
          <w:lang w:val="uk-UA"/>
        </w:rPr>
        <w:t xml:space="preserve">карты средних арифметических технологического процесса, карты изменчивости технологического процесса), карты качественных признаков (все эти катры  реализованы в пределах «Промышленной статистики» пакета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>) их можно просто «вызвать»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!!! Обязательно нужно в программе три вида контрольных карт + выборочно</w:t>
      </w:r>
      <w:r>
        <w:rPr>
          <w:i/>
          <w:sz w:val="24"/>
          <w:szCs w:val="24"/>
        </w:rPr>
        <w:t>(учитывая сложность, удобность, информативность)</w:t>
      </w:r>
      <w:r>
        <w:rPr>
          <w:sz w:val="24"/>
          <w:szCs w:val="24"/>
        </w:rPr>
        <w:t xml:space="preserve"> несколько из остальных метод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 xml:space="preserve">3. Проведение статистического приемочного контроля качества неколичественных признаков(расчет </w:t>
      </w:r>
      <w:r>
        <w:rPr>
          <w:lang w:val="uk-UA"/>
        </w:rPr>
        <w:t>AQL</w:t>
      </w:r>
      <w:r>
        <w:rPr/>
        <w:t>(допустимый уровень качества)</w:t>
      </w:r>
      <w:r>
        <w:rPr>
          <w:lang w:val="uk-UA"/>
        </w:rPr>
        <w:t xml:space="preserve"> и LTDP(</w:t>
      </w:r>
      <w:r>
        <w:rPr/>
        <w:t>допустимый процент бракованных изделий в партии)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4. Использование подсистемы экспертного анализа, построенной по гибкой системе правил, для анализа сложившейся ситуации.</w:t>
      </w:r>
    </w:p>
    <w:p>
      <w:pPr>
        <w:pStyle w:val="Normal"/>
        <w:spacing w:lineRule="auto" w:line="240" w:before="0" w:after="0"/>
        <w:ind w:left="56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i/>
          <w:sz w:val="24"/>
          <w:szCs w:val="24"/>
          <w:lang w:val="uk-UA"/>
        </w:rPr>
        <w:t>Если условно, то</w:t>
      </w:r>
      <w:r>
        <w:rPr>
          <w:sz w:val="24"/>
          <w:szCs w:val="24"/>
          <w:lang w:val="uk-UA"/>
        </w:rPr>
        <w:t xml:space="preserve"> систем</w:t>
      </w:r>
      <w:r>
        <w:rPr>
          <w:sz w:val="24"/>
          <w:szCs w:val="24"/>
        </w:rPr>
        <w:t>у</w:t>
      </w:r>
      <w:r>
        <w:rPr>
          <w:sz w:val="24"/>
          <w:szCs w:val="24"/>
          <w:lang w:val="uk-UA"/>
        </w:rPr>
        <w:t xml:space="preserve"> можно разделить на две подсисте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Экспертную систе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927" w:firstLine="567"/>
        <w:jc w:val="both"/>
        <w:rPr/>
      </w:pPr>
      <w:r>
        <w:rPr>
          <w:sz w:val="24"/>
          <w:szCs w:val="24"/>
          <w:lang w:val="uk-UA"/>
        </w:rPr>
        <w:t>Систему статистическ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uk-UA"/>
        </w:rPr>
        <w:t>Статистическая система</w:t>
      </w:r>
      <w:r>
        <w:rPr>
          <w:sz w:val="24"/>
          <w:szCs w:val="24"/>
          <w:lang w:val="uk-UA"/>
        </w:rPr>
        <w:t xml:space="preserve"> содержит в себе несколько основных методов контроля качества с использованием статистических показателей. Так система позволяет строить три вида контрольных карт: средних арифметических, изменчивости технологического процесса, качественных признаков, а также выполнять анал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 xml:space="preserve">з качество с помощью высше указанных методов. Также система позволяет расчитывать основные показатели статистического приемочного контроля неколичественных признаков (AQL и LTDP) и выполнять </w:t>
      </w:r>
      <w:r>
        <w:rPr>
          <w:rFonts w:eastAsia="Times New Roman"/>
          <w:sz w:val="24"/>
          <w:szCs w:val="24"/>
          <w:lang w:eastAsia="ru-RU"/>
        </w:rPr>
        <w:t>краткосрочное прогнозирования показателей качества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Экспертная система</w:t>
      </w:r>
      <w:r>
        <w:rPr>
          <w:sz w:val="24"/>
          <w:szCs w:val="24"/>
          <w:lang w:val="uk-UA"/>
        </w:rPr>
        <w:t xml:space="preserve"> позволяет анализировать статистические показатели на основе экспертных правил. Такой подход позволяет не только провести полный анализ состояния  технологического процесса, но и выдать конкретные рекомендации по улучшению последнег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То есть, в программе должны быть реализованы основные методы анализа качества, расчет основных показателей статист. контроля и выдаваться рекомендац</w:t>
      </w:r>
      <w:r>
        <w:rPr/>
        <w:t>ия по сложившейся ситуации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ообщем, необходимо написать СППР часть которой будет реализована на логическом выводе. В ней будут анализироваться значения показателей статистического приемочного контроля неколичественных признаков и на этой основе, зная нормы этих значений, и то, что нужно делать если значения этих параметров выходят за нормы необходимо:</w:t>
      </w:r>
    </w:p>
    <w:p>
      <w:pPr>
        <w:pStyle w:val="Normal"/>
        <w:spacing w:lineRule="auto" w:line="240" w:before="0" w:after="0"/>
        <w:jc w:val="both"/>
        <w:rPr/>
      </w:pPr>
      <w:r>
        <w:rPr/>
        <w:t>- вывести то, что нужно делать (возможно, с какой-то долей вероятности);</w:t>
      </w:r>
    </w:p>
    <w:p>
      <w:pPr>
        <w:pStyle w:val="Normal"/>
        <w:spacing w:lineRule="auto" w:line="240" w:before="0" w:after="0"/>
        <w:jc w:val="both"/>
        <w:rPr/>
      </w:pPr>
      <w:r>
        <w:rPr/>
        <w:t>- показать, почему были приняты именно эти реш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показать возможные последствия этих или иных решений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Язык - сама СППР на Delphi 7(или C++ Builder), а вывод решения(рекомендации) реализовать на Prolog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libri" w:cs="Times New Roman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 w:eastAsia="ja-JP"/>
    </w:rPr>
  </w:style>
  <w:style w:type="paragraph" w:styleId="1">
    <w:name w:val="Стиль1"/>
    <w:basedOn w:val="TextBodyIndent"/>
    <w:qFormat/>
    <w:pPr>
      <w:spacing w:lineRule="auto" w:line="240"/>
      <w:ind w:firstLine="567"/>
    </w:pPr>
    <w:rPr>
      <w:rFonts w:eastAsia="Calibri"/>
      <w:sz w:val="22"/>
      <w:szCs w:val="22"/>
    </w:rPr>
  </w:style>
  <w:style w:type="paragraph" w:styleId="Style19">
    <w:name w:val="Перечень рисунков"/>
    <w:basedOn w:val="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0:00Z</dcterms:created>
  <dc:creator>zver</dc:creator>
  <dc:description/>
  <cp:keywords/>
  <dc:language>en-US</dc:language>
  <cp:lastModifiedBy>I.Ostapenko</cp:lastModifiedBy>
  <dcterms:modified xsi:type="dcterms:W3CDTF">2011-04-27T15:33:00Z</dcterms:modified>
  <cp:revision>4</cp:revision>
  <dc:subject/>
  <dc:title/>
</cp:coreProperties>
</file>